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剧毒品、爆炸品购买申报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396"/>
        <w:gridCol w:w="1544"/>
        <w:gridCol w:w="2531"/>
        <w:gridCol w:w="53"/>
      </w:tblGrid>
      <w:tr>
        <w:trPr>
          <w:trHeight w:val="45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（中文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所领用剧毒品、爆炸品的用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用单位声明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单位（本人）保证将领用的上述剧毒品、爆炸品用于上述合法用途，在任何情况下不得私自挪作它用，不得私自转让给其他单位或个人，并严格执行相关规定，落实专人管理，接受监督检查，在使用和保管过程中出现任何问题由本单位承担责任。如有违反上述承诺，致麻醉品丢失或流入非法渠道，我单位（个人）自愿承担所有相关法律责任。</w:t>
            </w:r>
          </w:p>
          <w:p>
            <w:pPr>
              <w:pStyle w:val="Normal"/>
              <w:spacing w:before="156" w:after="156"/>
              <w:ind w:firstLine="3570"/>
              <w:rPr/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所、中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负责人审批意见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（安全管理办公室）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与实验室管理处（试剂与药品管理办公室）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类药品须双人领取、实验室内使用须严格管理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领用单位负责人签字、盖章不得出库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填写用途说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两份，一份留保卫处备案，一份留设备处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Char3">
    <w:name w:val="列出段落 Char"/>
    <w:basedOn w:val="Style5"/>
    <w:qFormat/>
    <w:rPr/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1Char1">
    <w:name w:val="样式1 Char"/>
    <w:basedOn w:val="Char3"/>
    <w:qFormat/>
    <w:rPr/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4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">
    <w:name w:val="样式1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User</dc:creator>
  <dc:description/>
  <cp:keywords/>
  <dc:language>en-US</dc:language>
  <cp:lastModifiedBy>15811</cp:lastModifiedBy>
  <dcterms:modified xsi:type="dcterms:W3CDTF">2018-01-0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