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易制毒化学品领取证明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17"/>
        <w:gridCol w:w="1319"/>
        <w:gridCol w:w="1454"/>
        <w:gridCol w:w="3018"/>
      </w:tblGrid>
      <w:tr>
        <w:trPr>
          <w:trHeight w:val="45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（中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所领用易制毒化学品的用途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单位声明：</w:t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（本人）保证将领用的上述易制毒化学品用于上述合法用途，在任何情况下不私自挪作它用，不私自转让给其他单位或个人，并严格执行相关规定，落实专人管理，接受监督检查，在使用和保管过程中出现任何问题由本单位承担责任。如有违反上述承诺，致易制毒化学品丢失或流入非法渠道，我单位（个人）自愿承担所有相关法律责任。</w:t>
            </w:r>
          </w:p>
          <w:p>
            <w:pPr>
              <w:pStyle w:val="Normal"/>
              <w:spacing w:before="156" w:after="156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联系电话：</w:t>
            </w:r>
          </w:p>
          <w:p>
            <w:pPr>
              <w:pStyle w:val="Normal"/>
              <w:spacing w:before="156" w:after="156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：           联系电话：</w:t>
            </w:r>
          </w:p>
          <w:p>
            <w:pPr>
              <w:pStyle w:val="Normal"/>
              <w:spacing w:before="156" w:after="156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领用单位（系、所、中心）印章        年    月    日</w:t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与实验室管理处（试剂与药品管理办公室）审批意见：</w:t>
            </w:r>
          </w:p>
          <w:p>
            <w:pPr>
              <w:pStyle w:val="Normal"/>
              <w:spacing w:before="5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56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类实验用品须严格管理和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无领用单位负责人签字、盖章无效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填写用途说明，专人领取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格一式两份，一份留实验室备案，一份留设备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bCs/>
      <w:smallCaps/>
      <w:spacing w:val="5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列出段落 Char"/>
    <w:basedOn w:val="Style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1Char1">
    <w:name w:val="样式1 Char"/>
    <w:basedOn w:val="Char1"/>
    <w:qFormat/>
    <w:rPr/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5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1">
    <w:name w:val="样式1"/>
    <w:basedOn w:val="Style12"/>
    <w:qFormat/>
    <w:pPr/>
    <w:rPr/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User</dc:creator>
  <dc:description/>
  <cp:keywords/>
  <dc:language>en-US</dc:language>
  <cp:lastModifiedBy>15811</cp:lastModifiedBy>
  <dcterms:modified xsi:type="dcterms:W3CDTF">2018-01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